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9.07.2020 № 1461 «Об утверждении Положения об оплате труда работников Муниципального казенного учреждения «Муниципальный архив Озерского городского округа», подведомственного администрац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04.2024 № 91-ФЗ                               «О внесении изменения в ст. 152 Трудового кодекса Российской Федерации»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ложение об оплате труда работников Муниципального казенного учреждения «Муниципальный архив                            Озерского городского округа», подведомственного администрации                            Озерского городского округа, утвержденное постановлением                                              от 09.07.2020 № 1461 (с изменениями от 06.12.2022 № 3336,                                                 от 12.12.2023 № 3400, от 29.12.2023 № 3659), изложив абзац 5 пункта 12 раздела III «Компенсационные выплаты»,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выполнении сверхурочной работы оплата труда производится                            в соответствии со статьей 152 Трудового кодекса Российской Федерации, включая компенсационные и стимулирующие выплаты, за первые два часа работы не менее чем в полуторном размере, за последующие часы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                                     на правоотношения, возникшие с 01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ниципального казенного учреждения                            «Муниципальный архив Озерского городского округа» Власову Д.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оответствии с пунктом 1 настоящего постановления внести изменения в Положение об оплате труда работников Муниципального казенного учреждения «Муниципальный архив Озерского городского округ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ить под роспись работников с приказом о внесении изменений в Положение об оплате труда работников Муниципального казенного учреждения «Муниципальный архив Озерского городского округа»                                      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 на управляющего делами администрации Озерского городского округа Полта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9.2024 № 23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3:00Z</dcterms:created>
  <dc:creator>***</dc:creator>
  <dc:description/>
  <cp:keywords/>
  <dc:language>en-US</dc:language>
  <cp:lastModifiedBy>user</cp:lastModifiedBy>
  <cp:lastPrinted>2024-09-05T16:01:00Z</cp:lastPrinted>
  <dcterms:modified xsi:type="dcterms:W3CDTF">2024-09-06T11:23:00Z</dcterms:modified>
  <cp:revision>2</cp:revision>
  <dc:subject/>
  <dc:title> </dc:title>
</cp:coreProperties>
</file>